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FIRA DE SANT ISIDRE DE SOLSONA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7 i 18 DE MAIG DE 2025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·LICITUD D’INSCRIPCIÓ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160"/>
        <w:gridCol w:w="420"/>
        <w:gridCol w:w="2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NDA AMBUL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A ALIMENTACI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US DE PRODUCT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I GOGNOM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 COMERCIAL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F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ÈF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U ELECTRÒNIC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ÀGINA WEB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 POS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BLACI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TRES QUE OCUP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ORT A INGRESSAR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UN COP ACCEPTAT, ENVIAR-LO.</w:t>
      </w:r>
      <w:r>
        <w:rPr>
          <w:rFonts w:cs="Arial" w:ascii="Calibri" w:hAnsi="Calibri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OMPROVANT INGRÉ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UTÒNOM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ASSEGURANÇA R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CARNET MANIPULAD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OMPROVANT INGRÉ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UTÒNOM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SSEGURANÇA R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ARNET MANIPULADO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5600700" cy="1108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440.9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>ANOTACIONS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EU LA SOL·LICITUD, AUTÒNOMS, ASSEGURANÇA RC I MANIPULADORS (SI CAL)  ABANS DEL 21 DE MARÇ DE 2025 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L COMARCAL DEL SOLSONÈ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OMINICS, 1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280 SOLSON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AX 973 48 25 14  o bé a 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coordinacio@firadesolsona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@firadesolso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2:00Z</dcterms:created>
  <dc:creator>ger02</dc:creator>
  <dc:description/>
  <cp:keywords/>
  <dc:language>en-US</dc:language>
  <cp:lastModifiedBy>Pere Obiols</cp:lastModifiedBy>
  <cp:lastPrinted>2015-01-14T16:29:00Z</cp:lastPrinted>
  <dcterms:modified xsi:type="dcterms:W3CDTF">2025-02-04T15:12:00Z</dcterms:modified>
  <cp:revision>2</cp:revision>
  <dc:subject/>
  <dc:title>FIRA DEL TRUMFO I DE LA TÒFONA</dc:title>
</cp:coreProperties>
</file>