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90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72a FIRA DE SANT ISIDRE DE SOLSONA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 i 18 DE MAIG DE 2025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SOL·LICITUD D’INSCRIPCIÓ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I GOGNOMS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I.F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 POSTAL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U ELECTRÒNIC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ÈFON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ES QUE OCUPA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 DEMOSTRACIÓ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S DE PRODUCTE: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                                                         SIGNATURA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VIAR SOL·LICITUD ABANS DEL 21 DE MARÇ DE 2025 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LL COMARCAL DEL SOLSONÈS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C. Dominics, 12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280 Solson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973 48 25 14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aramond" w:hAnsi="Garamond" w:cs="Arial"/>
          <w:b/>
          <w:b/>
          <w:vanish/>
        </w:rPr>
      </w:pPr>
      <w:r>
        <w:rPr>
          <w:rFonts w:cs="Arial" w:ascii="Arial" w:hAnsi="Arial"/>
        </w:rPr>
        <w:t>O bé, mitjançant el nostre correu: info@</w:t>
      </w:r>
      <w:hyperlink r:id="rId2">
        <w:r>
          <w:rPr>
            <w:rStyle w:val="InternetLink"/>
            <w:rFonts w:cs="Arial" w:ascii="Arial" w:hAnsi="Arial"/>
          </w:rPr>
          <w:t>firadesolsona.com</w:t>
        </w:r>
      </w:hyperlink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cio@firadesolso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28:00Z</dcterms:created>
  <dc:creator>PC</dc:creator>
  <dc:description/>
  <cp:keywords/>
  <dc:language>en-US</dc:language>
  <cp:lastModifiedBy>Pere Obiols</cp:lastModifiedBy>
  <cp:lastPrinted>2015-12-03T14:42:00Z</cp:lastPrinted>
  <dcterms:modified xsi:type="dcterms:W3CDTF">2025-02-04T15:28:00Z</dcterms:modified>
  <cp:revision>2</cp:revision>
  <dc:subject/>
  <dc:title>CONDICIONS</dc:title>
</cp:coreProperties>
</file>